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46/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MARCOLÂNDIA</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